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方正小标宋简体;黑体"/>
          <w:color w:val="FF6600"/>
          <w:sz w:val="44"/>
          <w:szCs w:val="44"/>
          <w:lang w:val="en-US" w:eastAsia="en-US"/>
        </w:rPr>
      </w:pPr>
      <w:r>
        <w:rPr>
          <w:rFonts w:eastAsia="方正小标宋简体;黑体" w:ascii="Times New Roman" w:hAnsi="Times New Roman"/>
          <w:color w:val="FF66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red" stroked="t" o:allowincell="f" style="position:absolute;margin-left:12.55pt;margin-top:8.25pt;width:413.3pt;height:40.45pt;mso-wrap-style:none;v-text-anchor:middle" type="_x0000_t136">
            <v:path textpathok="t"/>
            <v:textpath on="t" fitshape="t" string="中   共   六   安   市   委   办  公  室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29540</wp:posOffset>
                </wp:positionV>
                <wp:extent cx="6155690" cy="0"/>
                <wp:effectExtent l="0" t="27305" r="0" b="273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2pt" to="466.8pt,10.2pt" ID="直线 20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有序用电、节约用电的倡议书</w:t>
      </w:r>
    </w:p>
    <w:p>
      <w:pPr>
        <w:pStyle w:val="Normal"/>
        <w:spacing w:lineRule="exact" w:line="580"/>
        <w:rPr>
          <w:rFonts w:ascii="Times New Roman" w:hAnsi="Times New Roman" w:eastAsia="方正小标宋_GBK;微软雅黑"/>
          <w:sz w:val="32"/>
          <w:szCs w:val="32"/>
        </w:rPr>
      </w:pPr>
      <w:r>
        <w:rPr>
          <w:rFonts w:eastAsia="方正小标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全市各机关、企事业单位，广大市民群众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;仿宋"/>
          <w:spacing w:val="-6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近</w:t>
      </w:r>
      <w:r>
        <w:rPr>
          <w:rFonts w:ascii="Times New Roman" w:hAnsi="Times New Roman" w:eastAsia="仿宋_GB2312;仿宋"/>
          <w:spacing w:val="-6"/>
          <w:sz w:val="32"/>
          <w:szCs w:val="32"/>
        </w:rPr>
        <w:t>期以来，我市出现持续高温天气，用电负荷不断攀升、连创新高，电力供给紧张、矛盾十分突出。为确保电力供应安全，最大限度保障民生用电和经济社会发展用电需求，特发出以下倡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一、</w:t>
      </w:r>
      <w:r>
        <w:rPr>
          <w:rFonts w:ascii="Times New Roman" w:hAnsi="Times New Roman" w:eastAsia="仿宋_GB2312;仿宋"/>
          <w:sz w:val="32"/>
          <w:szCs w:val="32"/>
        </w:rPr>
        <w:t>全市各级机关事业单位带头节约用电，科学合理使用办公设备，减少空调使用时间，制冷温度设置不低于</w:t>
      </w:r>
      <w:r>
        <w:rPr>
          <w:rFonts w:ascii="Times New Roman" w:hAnsi="Times New Roman"/>
          <w:sz w:val="32"/>
          <w:szCs w:val="32"/>
        </w:rPr>
        <w:t>28℃</w:t>
      </w:r>
      <w:r>
        <w:rPr>
          <w:rFonts w:ascii="Times New Roman" w:hAnsi="Times New Roman" w:eastAsia="仿宋_GB2312;仿宋"/>
          <w:sz w:val="32"/>
          <w:szCs w:val="32"/>
        </w:rPr>
        <w:t>；减少照明灯具使用数量和时间，白天不开灯，出门关电源，杜绝白昼灯、无人灯；办公场所</w:t>
      </w: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层及以下停止使用电梯；提高工作效率，压缩会议文件，提倡周一至周五晚间、周末不加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二、</w:t>
      </w:r>
      <w:r>
        <w:rPr>
          <w:rFonts w:ascii="Times New Roman" w:hAnsi="Times New Roman" w:eastAsia="仿宋_GB2312;仿宋"/>
          <w:sz w:val="32"/>
          <w:szCs w:val="32"/>
        </w:rPr>
        <w:t>科学调控城市照明用电，在保障安全的前提下，尽可能压减路灯照明时间及亮灯盏数，可实行单排、间隔开启；关闭各类城市灯光秀、景观灯、路口高杆灯等照明设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625600</wp:posOffset>
                </wp:positionV>
                <wp:extent cx="5867400" cy="7793355"/>
                <wp:effectExtent l="0" t="27305" r="0" b="285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793280"/>
                          <a:chOff x="0" y="0"/>
                          <a:chExt cx="5867280" cy="77932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58345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3280"/>
                            <a:ext cx="583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8.4pt;margin-top:128pt;width:461.95pt;height:613.55pt" coordorigin="-168,2560" coordsize="9239,12271">
                <v:line id="shape_0" from="-116,2560" to="9071,2560" ID="直线 10" stroked="t" o:allowincell="f" style="position:absolute">
                  <v:stroke color="red" weight="54000" joinstyle="miter" endcap="flat"/>
                  <v:fill o:detectmouseclick="t" on="false"/>
                  <w10:wrap type="none"/>
                </v:line>
                <v:line id="shape_0" from="-168,14833" to="9019,14833" ID="直线 1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三、</w:t>
      </w:r>
      <w:r>
        <w:rPr>
          <w:rFonts w:ascii="Times New Roman" w:hAnsi="Times New Roman" w:eastAsia="仿宋_GB2312;仿宋"/>
          <w:sz w:val="32"/>
          <w:szCs w:val="32"/>
        </w:rPr>
        <w:t>各商业综合体、商超、酒店、宾馆、写字楼等公共场所减少使用或停用大功率用电设备；尽量减少空调使用时间，制冷温度设置不低于</w:t>
      </w:r>
      <w:r>
        <w:rPr>
          <w:rFonts w:ascii="Times New Roman" w:hAnsi="Times New Roman"/>
          <w:sz w:val="32"/>
          <w:szCs w:val="32"/>
        </w:rPr>
        <w:t>28℃</w:t>
      </w:r>
      <w:r>
        <w:rPr>
          <w:rFonts w:ascii="Times New Roman" w:hAnsi="Times New Roman" w:eastAsia="仿宋_GB2312;仿宋"/>
          <w:sz w:val="32"/>
          <w:szCs w:val="32"/>
        </w:rPr>
        <w:t>；商场、商超一律关停下行电梯和扶梯；走廊、楼道等公共区域照明灯随走随关；商业场所停用门头灯箱、广告字幕、户外电视大屏、霓虹灯等非照明设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四、</w:t>
      </w:r>
      <w:r>
        <w:rPr>
          <w:rFonts w:ascii="Times New Roman" w:hAnsi="Times New Roman" w:eastAsia="仿宋_GB2312;仿宋"/>
          <w:sz w:val="32"/>
          <w:szCs w:val="32"/>
        </w:rPr>
        <w:t>各类企业科学合理安排生产班次，通过调班运营、错峰运行等方式，缓解用电高峰时段供电压力；避免设备空载运行，避峰使用高耗能设备；减少非生产、非必需用电，将有限电量用于生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五、</w:t>
      </w:r>
      <w:r>
        <w:rPr>
          <w:rFonts w:ascii="Times New Roman" w:hAnsi="Times New Roman" w:eastAsia="仿宋_GB2312;仿宋"/>
          <w:sz w:val="32"/>
          <w:szCs w:val="32"/>
        </w:rPr>
        <w:t>广大市民居家尽量使用节能电器，减少空调使用时间，制冷温度设置不低于</w:t>
      </w:r>
      <w:r>
        <w:rPr>
          <w:rFonts w:ascii="Times New Roman" w:hAnsi="Times New Roman"/>
          <w:sz w:val="32"/>
          <w:szCs w:val="32"/>
        </w:rPr>
        <w:t>28℃</w:t>
      </w:r>
      <w:r>
        <w:rPr>
          <w:rFonts w:ascii="Times New Roman" w:hAnsi="Times New Roman" w:eastAsia="仿宋_GB2312;仿宋"/>
          <w:sz w:val="32"/>
          <w:szCs w:val="32"/>
        </w:rPr>
        <w:t>；电器不用时彻底关闭电源，减少待机耗电；倡导绿色出行，电动汽车、电瓶车尽量在夜间负荷低谷时段充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绿色低碳，节约先行。让我们一起行动起来，发挥各阶层各方面力量，组织劝导队、志愿者参与节电行动；各社区网格员要发挥地缘熟、人头熟优势，做好提醒提示；各新闻媒体要跟进宣传与监督，相互支持、互相帮助，共同营造节约光荣、浪费可耻和科学用电、有序用电、文明用电的社会氛围，携手共建绿色幸福美好新六安。</w:t>
      </w:r>
    </w:p>
    <w:p>
      <w:pPr>
        <w:pStyle w:val="Normal"/>
        <w:spacing w:lineRule="exact" w:line="580"/>
        <w:ind w:firstLine="47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2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/>
          <w:spacing w:val="17"/>
          <w:kern w:val="0"/>
          <w:sz w:val="32"/>
          <w:szCs w:val="32"/>
        </w:rPr>
        <w:t>中共六安市委办公</w:t>
      </w:r>
      <w:r>
        <w:rPr>
          <w:rFonts w:ascii="Times New Roman" w:hAnsi="Times New Roman"/>
          <w:spacing w:val="4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32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六安市人民政府办公室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2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80"/>
        <w:ind w:firstLine="47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7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7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53745</wp:posOffset>
              </wp:positionH>
              <wp:positionV relativeFrom="paragraph">
                <wp:posOffset>444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35pt;mso-position-vertical-relative:text;margin-left:-59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新模板)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59:00Z</dcterms:created>
  <dc:creator>walkinnet</dc:creator>
  <dc:description/>
  <dc:language>en-US</dc:language>
  <cp:lastModifiedBy>川流不息</cp:lastModifiedBy>
  <cp:lastPrinted>2022-08-21T01:52:00Z</cp:lastPrinted>
  <dcterms:modified xsi:type="dcterms:W3CDTF">2022-08-22T00:22:33Z</dcterms:modified>
  <cp:revision>2</cp:revision>
  <dc:subject/>
  <dc:title>寿县“大走访”活动  推行“五四”工作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