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六安技师学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驾驶员培训中心南校区透视围墙维修工程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宋体" w:hAnsi="宋体" w:cs="宋体"/>
          <w:bCs/>
          <w:sz w:val="32"/>
          <w:szCs w:val="32"/>
        </w:rPr>
        <w:t>报价表（含税）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58"/>
        <w:gridCol w:w="1703"/>
        <w:gridCol w:w="1622"/>
        <w:gridCol w:w="1619"/>
      </w:tblGrid>
      <w:tr>
        <w:trPr>
          <w:trHeight w:val="498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公文楷体;宋体" w:hAnsi="方正公文楷体;宋体" w:eastAsia="方正公文楷体;宋体" w:cs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公文楷体;宋体" w:hAnsi="方正公文楷体;宋体" w:cs="仿宋_GB2312;仿宋" w:eastAsia="方正公文楷体;宋体"/>
                <w:b/>
                <w:bCs/>
                <w:color w:val="000000"/>
                <w:kern w:val="0"/>
                <w:szCs w:val="21"/>
              </w:rPr>
              <w:t>项目名称：</w:t>
            </w:r>
            <w:r>
              <w:rPr>
                <w:rFonts w:ascii="方正公文楷体;宋体" w:hAnsi="方正公文楷体;宋体" w:cs="仿宋_GB2312;仿宋" w:eastAsia="方正公文楷体;宋体"/>
                <w:b/>
                <w:bCs/>
                <w:color w:val="000000"/>
                <w:kern w:val="0"/>
                <w:szCs w:val="21"/>
                <w:lang w:val="en-US" w:eastAsia="zh-CN"/>
              </w:rPr>
              <w:t>南校区透视围墙维修工程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公文楷体;宋体" w:hAnsi="方正公文楷体;宋体" w:eastAsia="方正公文楷体;宋体" w:cs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公文楷体;宋体" w:hAnsi="方正公文楷体;宋体" w:cs="仿宋_GB2312;仿宋" w:eastAsia="方正公文楷体;宋体"/>
                <w:b/>
                <w:bCs/>
                <w:color w:val="000000"/>
                <w:kern w:val="0"/>
                <w:szCs w:val="21"/>
              </w:rPr>
              <w:t>项目地址：</w:t>
            </w:r>
            <w:r>
              <w:rPr>
                <w:rFonts w:ascii="方正公文楷体;宋体" w:hAnsi="方正公文楷体;宋体" w:cs="仿宋_GB2312;仿宋" w:eastAsia="方正公文楷体;宋体"/>
                <w:color w:val="000000"/>
                <w:kern w:val="0"/>
                <w:szCs w:val="21"/>
              </w:rPr>
              <w:t>六安市</w:t>
            </w:r>
            <w:r>
              <w:rPr>
                <w:rFonts w:ascii="方正公文楷体;宋体" w:hAnsi="方正公文楷体;宋体" w:cs="仿宋_GB2312;仿宋" w:eastAsia="方正公文楷体;宋体"/>
                <w:color w:val="000000"/>
                <w:kern w:val="0"/>
                <w:szCs w:val="21"/>
                <w:lang w:val="en-US" w:eastAsia="zh-CN"/>
              </w:rPr>
              <w:t>金安区梅山南路</w:t>
            </w:r>
            <w:r>
              <w:rPr>
                <w:rFonts w:eastAsia="方正公文楷体;宋体" w:cs="仿宋_GB2312;仿宋" w:ascii="方正公文楷体;宋体" w:hAnsi="方正公文楷体;宋体"/>
                <w:color w:val="000000"/>
                <w:kern w:val="0"/>
                <w:szCs w:val="21"/>
                <w:lang w:val="en-US" w:eastAsia="zh-CN"/>
              </w:rPr>
              <w:t>507</w:t>
            </w:r>
            <w:r>
              <w:rPr>
                <w:rFonts w:ascii="方正公文楷体;宋体" w:hAnsi="方正公文楷体;宋体" w:cs="仿宋_GB2312;仿宋" w:eastAsia="方正公文楷体;宋体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仿宋_GB2312;仿宋" w:ascii="楷体" w:hAnsi="楷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公文楷体;宋体" w:hAnsi="方正公文楷体;宋体" w:eastAsia="方正公文楷体;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公文楷体;宋体" w:hAnsi="方正公文楷体;宋体" w:cs="仿宋_GB2312;仿宋" w:eastAsia="方正公文楷体;宋体"/>
                <w:b/>
                <w:bCs/>
                <w:color w:val="000000"/>
                <w:kern w:val="0"/>
                <w:szCs w:val="21"/>
              </w:rPr>
              <w:t>项目工程量</w:t>
            </w:r>
            <w:r>
              <w:rPr>
                <w:rFonts w:eastAsia="方正公文楷体;宋体" w:cs="仿宋_GB2312;仿宋" w:ascii="方正公文楷体;宋体" w:hAnsi="方正公文楷体;宋体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方正公文楷体;宋体" w:hAnsi="方正公文楷体;宋体" w:cs="仿宋_GB2312;仿宋" w:eastAsia="方正公文楷体;宋体"/>
                <w:color w:val="000000"/>
                <w:kern w:val="0"/>
                <w:szCs w:val="21"/>
                <w:lang w:val="en-US" w:eastAsia="zh-CN"/>
              </w:rPr>
              <w:t>围墙</w:t>
            </w:r>
            <w:r>
              <w:rPr>
                <w:rFonts w:eastAsia="方正公文楷体;宋体" w:cs="仿宋_GB2312;仿宋" w:ascii="方正公文楷体;宋体" w:hAnsi="方正公文楷体;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方正公文楷体;宋体" w:hAnsi="方正公文楷体;宋体" w:cs="仿宋_GB2312;仿宋" w:eastAsia="方正公文楷体;宋体"/>
                <w:color w:val="000000"/>
                <w:kern w:val="0"/>
                <w:szCs w:val="21"/>
                <w:lang w:val="en-US" w:eastAsia="zh-CN"/>
              </w:rPr>
              <w:t>米</w:t>
            </w:r>
            <w:r>
              <w:rPr>
                <w:rFonts w:ascii="方正公文楷体;宋体" w:hAnsi="方正公文楷体;宋体" w:cs="仿宋_GB2312;仿宋" w:eastAsia="方正公文楷体;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仿宋_GB2312;仿宋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kern w:val="0"/>
                <w:szCs w:val="21"/>
              </w:rPr>
              <w:t>合 计（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仿宋_GB2312;仿宋" w:ascii="楷体" w:hAnsi="楷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仿宋_GB2312;仿宋" w:ascii="楷体" w:hAnsi="楷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仿宋_GB2312;仿宋" w:ascii="楷体" w:hAnsi="楷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仿宋_GB2312;仿宋" w:ascii="楷体" w:hAnsi="楷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仿宋_GB2312;仿宋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仿宋_GB2312;仿宋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仿宋_GB2312;仿宋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;仿宋" w:eastAsia="楷体"/>
                <w:b/>
                <w:bCs/>
                <w:color w:val="000000"/>
                <w:kern w:val="0"/>
                <w:szCs w:val="21"/>
              </w:rPr>
              <w:t>总计造价（大写）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仿宋_GB2312;仿宋"/>
                <w:color w:val="000000"/>
                <w:kern w:val="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价单位名称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盖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bdr w:val="single" w:sz="4" w:space="0" w:color="000000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bdr w:val="single" w:sz="4" w:space="0" w:color="000000"/>
        </w:rPr>
        <w:t xml:space="preserve">   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32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：资质证明文件（复印件，加盖公章）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售后服务承诺书（由报价人自行填写）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：报价人认为需要提供的其他资料（由报价人自行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公文楷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幼圆;宋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4:00Z</dcterms:created>
  <dc:creator>Administrator</dc:creator>
  <dc:description/>
  <dc:language>en-US</dc:language>
  <cp:lastModifiedBy>一湖清水</cp:lastModifiedBy>
  <cp:lastPrinted>2022-09-04T15:51:00Z</cp:lastPrinted>
  <dcterms:modified xsi:type="dcterms:W3CDTF">2022-09-04T07:51:27Z</dcterms:modified>
  <cp:revision>4</cp:revision>
  <dc:subject/>
  <dc:title>安徽六安技师学院学生公寓修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6278FC75E492CBCD7021D050D74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