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徽六安技师学院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采购教师值班室床及床垫的</w:t>
      </w:r>
      <w:r>
        <w:rPr>
          <w:rFonts w:ascii="方正小标宋简体" w:hAnsi="方正小标宋简体" w:cs="宋体" w:eastAsia="方正小标宋简体"/>
          <w:sz w:val="44"/>
          <w:szCs w:val="44"/>
        </w:rPr>
        <w:t>询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各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受邀报价</w:t>
      </w:r>
      <w:r>
        <w:rPr>
          <w:rFonts w:ascii="宋体" w:hAnsi="宋体" w:cs="宋体"/>
          <w:b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本院新增几间教师值班室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就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我院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教师值班室床及床垫采购项目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向贵公司进行询价采购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。相关内容说明如下：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、采购内容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）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.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米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*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米实木床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3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张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5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）席梦思床垫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张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6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、送货时间要求：合同签订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天内供货安装到位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7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、资质要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8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符合《中华人民共和国政府采购法》第二十二条条件规定的独立法人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，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提供具有本采购内容的营业执照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hyperlink r:id="rId9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、报价截止时间：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7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日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时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3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分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价函送达方式：报价函（包含相应材料）密封、盖章，并在封面上注明项目名称，送至安徽六安技师学院行政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评标方式：合理低价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64-3359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联系人：孔老师、邵老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报价函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格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后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六安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b/>
          <w:bCs/>
          <w:sz w:val="32"/>
          <w:szCs w:val="32"/>
          <w:lang w:eastAsia="zh-CN"/>
        </w:rPr>
        <w:t>安徽六安技师学院</w:t>
      </w:r>
      <w:r>
        <w:rPr>
          <w:rStyle w:val="StrongEmphasis"/>
          <w:rFonts w:ascii="宋体" w:hAnsi="宋体" w:cs="宋体"/>
          <w:b/>
          <w:bCs/>
          <w:sz w:val="32"/>
          <w:szCs w:val="32"/>
          <w:lang w:val="en-US" w:eastAsia="zh-CN"/>
        </w:rPr>
        <w:t>教师值班室床及床垫采购项目</w:t>
      </w:r>
      <w:r>
        <w:rPr>
          <w:rStyle w:val="StrongEmphasis"/>
          <w:rFonts w:ascii="宋体" w:hAnsi="宋体" w:cs="宋体"/>
          <w:b/>
          <w:bCs/>
          <w:sz w:val="32"/>
          <w:szCs w:val="32"/>
          <w:lang w:eastAsia="zh-CN"/>
        </w:rPr>
        <w:t>报价表（</w:t>
      </w:r>
      <w:r>
        <w:rPr>
          <w:rStyle w:val="StrongEmphasis"/>
          <w:rFonts w:ascii="宋体" w:hAnsi="宋体" w:cs="宋体"/>
          <w:b/>
          <w:bCs/>
          <w:sz w:val="32"/>
          <w:szCs w:val="32"/>
          <w:lang w:val="en-US" w:eastAsia="zh-CN"/>
        </w:rPr>
        <w:t>含税</w:t>
      </w:r>
      <w:r>
        <w:rPr>
          <w:rStyle w:val="StrongEmphasis"/>
          <w:rFonts w:ascii="宋体" w:hAnsi="宋体" w:cs="宋体"/>
          <w:b/>
          <w:bCs/>
          <w:sz w:val="32"/>
          <w:szCs w:val="32"/>
          <w:lang w:eastAsia="zh-CN"/>
        </w:rPr>
        <w:t>）</w:t>
      </w:r>
    </w:p>
    <w:tbl>
      <w:tblPr>
        <w:tblW w:w="8103" w:type="dxa"/>
        <w:jc w:val="left"/>
        <w:tblInd w:w="1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623"/>
        <w:gridCol w:w="1695"/>
        <w:gridCol w:w="657"/>
        <w:gridCol w:w="825"/>
        <w:gridCol w:w="1308"/>
        <w:gridCol w:w="1440"/>
      </w:tblGrid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18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实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席梦思床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合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大写</w:t>
            </w:r>
            <w:r>
              <w:rPr>
                <w:rStyle w:val="Font3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金额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名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（盖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bdr w:val="single" w:sz="4" w:space="0" w:color="000000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bdr w:val="single" w:sz="4" w:space="0" w:color="00000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bdr w:val="single" w:sz="4" w:space="0" w:color="000000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72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：企业资质（复印件，加盖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5;&#38498;&#30007;&#22899;&#29983;&#23398;&#29983;&#20844;&#23507;&#20462;&#32558;&#39033;&#30446;&#21521;&#36149;&#20844;&#21496;&#36827;&#34892;&#35810;&#20215;&#37319;&#36141;&#12290;&#35831;&#20379;&#36135;&#21333;&#20301;&#22312;&#35268;&#23450;&#26102;&#38388;&#20869;&#26681;&#25454;&#37319;&#36141;&#39033;&#30446;&#20855;&#20307;&#35201;&#27714;&#65292;&#21521;&#23433;&#24509;&#20845;&#23433;&#25216;&#24072;&#23398;&#38498;&#24635;&#21153;&#22788;&#20316;&#20986;&#19968;&#27425;&#24615;&#25253;&#20215;&#65288;&#25110;&#30422;&#31456;&#25195;&#25551;&#21518;&#21457;&#36865;QQ&#37038;&#31665;11667678@qq.com&#65289;&#12290;&#25253;&#20215;&#34920;&#25152;&#25253;&#20215;&#26684;&#24212;&#23436;&#20840;&#21709;&#24212;&#35810;&#20215;&#20989;&#21442;&#25968;&#35201;&#27714;&#12290;&#32463;&#19987;&#23478;&#32452;&#35780;&#23457;&#21518;&#65292;&#23558;&#22312;&#32593;&#19978;&#21457;&#24067;&#20013;&#26631;&#20844;&#21578;&#65292;&#26410;&#20013;&#26631;&#30340;&#20379;&#24212;&#21830;&#23558;&#19981;&#22312;&#21478;&#34892;&#36890;&#30693;&#12290;" TargetMode="External"/><Relationship Id="rId3" Type="http://schemas.openxmlformats.org/officeDocument/2006/relationships/hyperlink" Target="mailto:&#25105;&#38498;&#30007;&#22899;&#29983;&#23398;&#29983;&#20844;&#23507;&#20462;&#32558;&#39033;&#30446;&#21521;&#36149;&#20844;&#21496;&#36827;&#34892;&#35810;&#20215;&#37319;&#36141;&#12290;&#35831;&#20379;&#36135;&#21333;&#20301;&#22312;&#35268;&#23450;&#26102;&#38388;&#20869;&#26681;&#25454;&#37319;&#36141;&#39033;&#30446;&#20855;&#20307;&#35201;&#27714;&#65292;&#21521;&#23433;&#24509;&#20845;&#23433;&#25216;&#24072;&#23398;&#38498;&#24635;&#21153;&#22788;&#20316;&#20986;&#19968;&#27425;&#24615;&#25253;&#20215;&#65288;&#25110;&#30422;&#31456;&#25195;&#25551;&#21518;&#21457;&#36865;QQ&#37038;&#31665;11667678@qq.com&#65289;&#12290;&#25253;&#20215;&#34920;&#25152;&#25253;&#20215;&#26684;&#24212;&#23436;&#20840;&#21709;&#24212;&#35810;&#20215;&#20989;&#21442;&#25968;&#35201;&#27714;&#12290;&#32463;&#19987;&#23478;&#32452;&#35780;&#23457;&#21518;&#65292;&#23558;&#22312;&#32593;&#19978;&#21457;&#24067;&#20013;&#26631;&#20844;&#21578;&#65292;&#26410;&#20013;&#26631;&#30340;&#20379;&#24212;&#21830;&#23558;&#19981;&#22312;&#21478;&#34892;&#36890;&#30693;&#12290;" TargetMode="External"/><Relationship Id="rId4" Type="http://schemas.openxmlformats.org/officeDocument/2006/relationships/hyperlink" Target="mailto:&#25105;&#38498;&#30007;&#22899;&#29983;&#23398;&#29983;&#20844;&#23507;&#20462;&#32558;&#39033;&#30446;&#21521;&#36149;&#20844;&#21496;&#36827;&#34892;&#35810;&#20215;&#37319;&#36141;&#12290;&#35831;&#20379;&#36135;&#21333;&#20301;&#22312;&#35268;&#23450;&#26102;&#38388;&#20869;&#26681;&#25454;&#37319;&#36141;&#39033;&#30446;&#20855;&#20307;&#35201;&#27714;&#65292;&#21521;&#23433;&#24509;&#20845;&#23433;&#25216;&#24072;&#23398;&#38498;&#24635;&#21153;&#22788;&#20316;&#20986;&#19968;&#27425;&#24615;&#25253;&#20215;&#65288;&#25110;&#30422;&#31456;&#25195;&#25551;&#21518;&#21457;&#36865;QQ&#37038;&#31665;11667678@qq.com&#65289;&#12290;&#25253;&#20215;&#34920;&#25152;&#25253;&#20215;&#26684;&#24212;&#23436;&#20840;&#21709;&#24212;&#35810;&#20215;&#20989;&#21442;&#25968;&#35201;&#27714;&#12290;&#32463;&#19987;&#23478;&#32452;&#35780;&#23457;&#21518;&#65292;&#23558;&#22312;&#32593;&#19978;&#21457;&#24067;&#20013;&#26631;&#20844;&#21578;&#65292;&#26410;&#20013;&#26631;&#30340;&#20379;&#24212;&#21830;&#23558;&#19981;&#22312;&#21478;&#34892;&#36890;&#30693;&#12290;" TargetMode="External"/><Relationship Id="rId5" Type="http://schemas.openxmlformats.org/officeDocument/2006/relationships/hyperlink" Target="mailto:&#25105;&#38498;&#30007;&#22899;&#29983;&#23398;&#29983;&#20844;&#23507;&#20462;&#32558;&#39033;&#30446;&#21521;&#36149;&#20844;&#21496;&#36827;&#34892;&#35810;&#20215;&#37319;&#36141;&#12290;&#35831;&#20379;&#36135;&#21333;&#20301;&#22312;&#35268;&#23450;&#26102;&#38388;&#20869;&#26681;&#25454;&#37319;&#36141;&#39033;&#30446;&#20855;&#20307;&#35201;&#27714;&#65292;&#21521;&#23433;&#24509;&#20845;&#23433;&#25216;&#24072;&#23398;&#38498;&#24635;&#21153;&#22788;&#20316;&#20986;&#19968;&#27425;&#24615;&#25253;&#20215;&#65288;&#25110;&#30422;&#31456;&#25195;&#25551;&#21518;&#21457;&#36865;QQ&#37038;&#31665;11667678@qq.com&#65289;&#12290;&#25253;&#20215;&#34920;&#25152;&#25253;&#20215;&#26684;&#24212;&#23436;&#20840;&#21709;&#24212;&#35810;&#20215;&#20989;&#21442;&#25968;&#35201;&#27714;&#12290;&#32463;&#19987;&#23478;&#32452;&#35780;&#23457;&#21518;&#65292;&#23558;&#22312;&#32593;&#19978;&#21457;&#24067;&#20013;&#26631;&#20844;&#21578;&#65292;&#26410;&#20013;&#26631;&#30340;&#20379;&#24212;&#21830;&#23558;&#19981;&#22312;&#21478;&#34892;&#36890;&#30693;&#12290;" TargetMode="External"/><Relationship Id="rId6" Type="http://schemas.openxmlformats.org/officeDocument/2006/relationships/hyperlink" Target="mailto:&#25105;&#38498;&#30007;&#22899;&#29983;&#23398;&#29983;&#20844;&#23507;&#20462;&#32558;&#39033;&#30446;&#21521;&#36149;&#20844;&#21496;&#36827;&#34892;&#35810;&#20215;&#37319;&#36141;&#12290;&#35831;&#20379;&#36135;&#21333;&#20301;&#22312;&#35268;&#23450;&#26102;&#38388;&#20869;&#26681;&#25454;&#37319;&#36141;&#39033;&#30446;&#20855;&#20307;&#35201;&#27714;&#65292;&#21521;&#23433;&#24509;&#20845;&#23433;&#25216;&#24072;&#23398;&#38498;&#24635;&#21153;&#22788;&#20316;&#20986;&#19968;&#27425;&#24615;&#25253;&#20215;&#65288;&#25110;&#30422;&#31456;&#25195;&#25551;&#21518;&#21457;&#36865;QQ&#37038;&#31665;11667678@qq.com&#65289;&#12290;&#25253;&#20215;&#34920;&#25152;&#25253;&#20215;&#26684;&#24212;&#23436;&#20840;&#21709;&#24212;&#35810;&#20215;&#20989;&#21442;&#25968;&#35201;&#27714;&#12290;&#32463;&#19987;&#23478;&#32452;&#35780;&#23457;&#21518;&#65292;&#23558;&#22312;&#32593;&#19978;&#21457;&#24067;&#20013;&#26631;&#20844;&#21578;&#65292;&#26410;&#20013;&#26631;&#30340;&#20379;&#24212;&#21830;&#23558;&#19981;&#22312;&#21478;&#34892;&#36890;&#30693;&#12290;" TargetMode="External"/><Relationship Id="rId7" Type="http://schemas.openxmlformats.org/officeDocument/2006/relationships/hyperlink" Target="mailto:&#25105;&#38498;&#30007;&#22899;&#29983;&#23398;&#29983;&#20844;&#23507;&#20462;&#32558;&#39033;&#30446;&#21521;&#36149;&#20844;&#21496;&#36827;&#34892;&#35810;&#20215;&#37319;&#36141;&#12290;&#35831;&#20379;&#36135;&#21333;&#20301;&#22312;&#35268;&#23450;&#26102;&#38388;&#20869;&#26681;&#25454;&#37319;&#36141;&#39033;&#30446;&#20855;&#20307;&#35201;&#27714;&#65292;&#21521;&#23433;&#24509;&#20845;&#23433;&#25216;&#24072;&#23398;&#38498;&#24635;&#21153;&#22788;&#20316;&#20986;&#19968;&#27425;&#24615;&#25253;&#20215;&#65288;&#25110;&#30422;&#31456;&#25195;&#25551;&#21518;&#21457;&#36865;QQ&#37038;&#31665;11667678@qq.com&#65289;&#12290;&#25253;&#20215;&#34920;&#25152;&#25253;&#20215;&#26684;&#24212;&#23436;&#20840;&#21709;&#24212;&#35810;&#20215;&#20989;&#21442;&#25968;&#35201;&#27714;&#12290;&#32463;&#19987;&#23478;&#32452;&#35780;&#23457;&#21518;&#65292;&#23558;&#22312;&#32593;&#19978;&#21457;&#24067;&#20013;&#26631;&#20844;&#21578;&#65292;&#26410;&#20013;&#26631;&#30340;&#20379;&#24212;&#21830;&#23558;&#19981;&#22312;&#21478;&#34892;&#36890;&#30693;&#12290;" TargetMode="External"/><Relationship Id="rId8" Type="http://schemas.openxmlformats.org/officeDocument/2006/relationships/hyperlink" Target="mailto:&#25105;&#38498;&#30007;&#22899;&#29983;&#23398;&#29983;&#20844;&#23507;&#20462;&#32558;&#39033;&#30446;&#21521;&#36149;&#20844;&#21496;&#36827;&#34892;&#35810;&#20215;&#37319;&#36141;&#12290;&#35831;&#20379;&#36135;&#21333;&#20301;&#22312;&#35268;&#23450;&#26102;&#38388;&#20869;&#26681;&#25454;&#37319;&#36141;&#39033;&#30446;&#20855;&#20307;&#35201;&#27714;&#65292;&#21521;&#23433;&#24509;&#20845;&#23433;&#25216;&#24072;&#23398;&#38498;&#24635;&#21153;&#22788;&#20316;&#20986;&#19968;&#27425;&#24615;&#25253;&#20215;&#65288;&#25110;&#30422;&#31456;&#25195;&#25551;&#21518;&#21457;&#36865;QQ&#37038;&#31665;11667678@qq.com&#65289;&#12290;&#25253;&#20215;&#34920;&#25152;&#25253;&#20215;&#26684;&#24212;&#23436;&#20840;&#21709;&#24212;&#35810;&#20215;&#20989;&#21442;&#25968;&#35201;&#27714;&#12290;&#32463;&#19987;&#23478;&#32452;&#35780;&#23457;&#21518;&#65292;&#23558;&#22312;&#32593;&#19978;&#21457;&#24067;&#20013;&#26631;&#20844;&#21578;&#65292;&#26410;&#20013;&#26631;&#30340;&#20379;&#24212;&#21830;&#23558;&#19981;&#22312;&#21478;&#34892;&#36890;&#30693;&#12290;" TargetMode="External"/><Relationship Id="rId9" Type="http://schemas.openxmlformats.org/officeDocument/2006/relationships/hyperlink" Target="mailto:&#25105;&#38498;&#30007;&#22899;&#29983;&#23398;&#29983;&#20844;&#23507;&#20462;&#32558;&#39033;&#30446;&#21521;&#36149;&#20844;&#21496;&#36827;&#34892;&#35810;&#20215;&#37319;&#36141;&#12290;&#35831;&#20379;&#36135;&#21333;&#20301;&#22312;&#35268;&#23450;&#26102;&#38388;&#20869;&#26681;&#25454;&#37319;&#36141;&#39033;&#30446;&#20855;&#20307;&#35201;&#27714;&#65292;&#21521;&#23433;&#24509;&#20845;&#23433;&#25216;&#24072;&#23398;&#38498;&#24635;&#21153;&#22788;&#20316;&#20986;&#19968;&#27425;&#24615;&#25253;&#20215;&#65288;&#25110;&#30422;&#31456;&#25195;&#25551;&#21518;&#21457;&#36865;QQ&#37038;&#31665;11667678@qq.com&#65289;&#12290;&#25253;&#20215;&#34920;&#25152;&#25253;&#20215;&#26684;&#24212;&#23436;&#20840;&#21709;&#24212;&#35810;&#20215;&#20989;&#21442;&#25968;&#35201;&#27714;&#12290;&#32463;&#19987;&#23478;&#32452;&#35780;&#23457;&#21518;&#65292;&#23558;&#22312;&#32593;&#19978;&#21457;&#24067;&#20013;&#26631;&#20844;&#21578;&#65292;&#26410;&#20013;&#26631;&#30340;&#20379;&#24212;&#21830;&#23558;&#19981;&#22312;&#21478;&#34892;&#36890;&#30693;&#1229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44:00Z</dcterms:created>
  <dc:creator>Administrator</dc:creator>
  <dc:description/>
  <dc:language>en-US</dc:language>
  <cp:lastModifiedBy>Anny麻麻Teacher 邵</cp:lastModifiedBy>
  <cp:lastPrinted>2020-11-12T15:44:00Z</cp:lastPrinted>
  <dcterms:modified xsi:type="dcterms:W3CDTF">2022-11-10T09:29:29Z</dcterms:modified>
  <cp:revision>4</cp:revision>
  <dc:subject/>
  <dc:title>安徽六安技师学院学生公寓修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58B0C512F45B2B2F3334E6D7AEF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