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六安技师学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第二校区采购教师值班室热水器</w:t>
      </w:r>
      <w:r>
        <w:rPr>
          <w:rFonts w:ascii="方正小标宋简体" w:hAnsi="方正小标宋简体" w:cs="宋体" w:eastAsia="方正小标宋简体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受邀报价</w:t>
      </w:r>
      <w:r>
        <w:rPr>
          <w:rFonts w:ascii="宋体" w:hAnsi="宋体" w:cs="宋体"/>
          <w:b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我院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第二校区教师值班室热水器采购项目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向贵公司进行询价采购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。相关内容说明如下：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采购内容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美的热水器（型号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F60-22DE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及安装辅材（支架、三通、花洒等）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套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采购相关要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工期要求：合同签订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天内供货安装到位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报价要求：本采购项目报价需包含热水器供货安装到位的一切不可见费用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资质要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9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符合《中华人民共和国政府采购法》第二十二条条件规定的独立法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提供具有本采购内容的营业执照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10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报价截止时间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价函送达方式：报价函（包含相应材料）密封、盖章，并在封面上注明项目名称，送至安徽六安技师学院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审方式：合理低价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64-3359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联系人：孔老师、邵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报价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格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后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六安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/>
          <w:bCs/>
          <w:sz w:val="32"/>
          <w:szCs w:val="32"/>
          <w:lang w:eastAsia="zh-CN"/>
        </w:rPr>
        <w:t>安徽六安技师学院</w:t>
      </w:r>
      <w:r>
        <w:rPr>
          <w:rStyle w:val="StrongEmphasis"/>
          <w:rFonts w:ascii="宋体" w:hAnsi="宋体" w:cs="宋体"/>
          <w:b/>
          <w:bCs/>
          <w:sz w:val="32"/>
          <w:szCs w:val="32"/>
          <w:lang w:val="en-US" w:eastAsia="zh-CN"/>
        </w:rPr>
        <w:t>第二校区教师值班室热水器采购项目</w:t>
      </w:r>
      <w:r>
        <w:rPr>
          <w:rStyle w:val="StrongEmphasis"/>
          <w:rFonts w:ascii="宋体" w:hAnsi="宋体" w:cs="宋体"/>
          <w:b/>
          <w:bCs/>
          <w:sz w:val="32"/>
          <w:szCs w:val="32"/>
          <w:lang w:eastAsia="zh-CN"/>
        </w:rPr>
        <w:t>报价表（</w:t>
      </w:r>
      <w:r>
        <w:rPr>
          <w:rStyle w:val="StrongEmphasis"/>
          <w:rFonts w:ascii="宋体" w:hAnsi="宋体" w:cs="宋体"/>
          <w:b/>
          <w:bCs/>
          <w:sz w:val="32"/>
          <w:szCs w:val="32"/>
          <w:lang w:val="en-US" w:eastAsia="zh-CN"/>
        </w:rPr>
        <w:t>含税</w:t>
      </w:r>
      <w:r>
        <w:rPr>
          <w:rStyle w:val="StrongEmphasis"/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103" w:type="dxa"/>
        <w:jc w:val="left"/>
        <w:tblInd w:w="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710"/>
        <w:gridCol w:w="1608"/>
        <w:gridCol w:w="657"/>
        <w:gridCol w:w="825"/>
        <w:gridCol w:w="1308"/>
        <w:gridCol w:w="1440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美的热水器及安装辅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F60-22DE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合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计</w:t>
            </w:r>
            <w:r>
              <w:rPr>
                <w:rStyle w:val="Font3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大写</w:t>
            </w:r>
            <w:r>
              <w:rPr>
                <w:rStyle w:val="Font3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金额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20"/>
        <w:jc w:val="both"/>
        <w:rPr>
          <w:rStyle w:val="StrongEmphasis"/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bdr w:val="single" w:sz="4" w:space="0" w:color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bdr w:val="single" w:sz="4" w:space="0" w:color="000000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72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企业资质（复印件，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400"/>
      <w:ind w:firstLine="426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3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4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5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6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7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8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9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10" Type="http://schemas.openxmlformats.org/officeDocument/2006/relationships/hyperlink" Target="mailto:&#25105;&#38498;&#30007;&#22899;&#29983;&#23398;&#29983;&#20844;&#23507;&#20462;&#32558;&#39033;&#30446;&#21521;&#36149;&#20844;&#21496;&#36827;&#34892;&#35810;&#20215;&#37319;&#36141;&#12290;&#35831;&#20379;&#36135;&#21333;&#20301;&#22312;&#35268;&#23450;&#26102;&#38388;&#20869;&#26681;&#25454;&#37319;&#36141;&#39033;&#30446;&#20855;&#20307;&#35201;&#27714;&#65292;&#21521;&#23433;&#24509;&#20845;&#23433;&#25216;&#24072;&#23398;&#38498;&#24635;&#21153;&#22788;&#20316;&#20986;&#19968;&#27425;&#24615;&#25253;&#20215;&#65288;&#25110;&#30422;&#31456;&#25195;&#25551;&#21518;&#21457;&#36865;QQ&#37038;&#31665;11667678@qq.com&#65289;&#12290;&#25253;&#20215;&#34920;&#25152;&#25253;&#20215;&#26684;&#24212;&#23436;&#20840;&#21709;&#24212;&#35810;&#20215;&#20989;&#21442;&#25968;&#35201;&#27714;&#12290;&#32463;&#19987;&#23478;&#32452;&#35780;&#23457;&#21518;&#65292;&#23558;&#22312;&#32593;&#19978;&#21457;&#24067;&#20013;&#26631;&#20844;&#21578;&#65292;&#26410;&#20013;&#26631;&#30340;&#20379;&#24212;&#21830;&#23558;&#19981;&#22312;&#21478;&#34892;&#36890;&#30693;&#1229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44:00Z</dcterms:created>
  <dc:creator>Administrator</dc:creator>
  <dc:description/>
  <dc:language>en-US</dc:language>
  <cp:lastModifiedBy>Anny麻麻Teacher 邵</cp:lastModifiedBy>
  <cp:lastPrinted>2020-11-12T15:44:00Z</cp:lastPrinted>
  <dcterms:modified xsi:type="dcterms:W3CDTF">2022-11-17T03:11:50Z</dcterms:modified>
  <cp:revision>4</cp:revision>
  <dc:subject/>
  <dc:title>安徽六安技师学院学生公寓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8B0C512F45B2B2F3334E6D7AEF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