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徽六安技师学院本部及二校区校医室医疗物资采购询价邀请函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受邀报价单位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我院本部及二校区校医室建设，现特需对校医室所需医疗物资进行询价采购。相关采购内容说明如下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采购物资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项目名称：六安技师学院本部及二校区校医室医疗物资采购项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本项目所包含的采购内容如下：</w:t>
      </w:r>
    </w:p>
    <w:tbl>
      <w:tblPr>
        <w:tblW w:w="83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0"/>
        <w:gridCol w:w="735"/>
        <w:gridCol w:w="1714"/>
        <w:gridCol w:w="1620"/>
        <w:gridCol w:w="1736"/>
      </w:tblGrid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求数量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视力表灯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电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金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氧气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氧气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氧流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清创、抢救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层无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易呼吸气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硅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杠杆指针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苏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（诊察）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*600*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输液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庆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液座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床垫、被褥、枕头、床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布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板含床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床头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制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*850*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冷藏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美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式紫外线消毒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星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式血压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银台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带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同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糖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颤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J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相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迈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体温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温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普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救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坛剑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银体温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扬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带盖方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敷料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剪（医用组织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拆线剪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镊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污物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景远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供应商资格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人须具有独立法人资格或独立法人资格授权的、能独立承担民事责任和履行合同能力，采购内容在其营业执照的经营范围内，须提供法定代表人授权委托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价人应遵守有关的国家法律、法规和条例，符合《中华人民共和国政府采购法》的二十二条规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项目不接受联合体投标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供应商报价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一经认可，即为签订合同的最终依据。报价总金额含采购、免费安装、技术服务、运输、税票等完成本次采购项目的所有费用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最高限价：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8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元，供应商报价高于最高限价为无效报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供应商供货要求：</w:t>
      </w:r>
    </w:p>
    <w:p>
      <w:pPr>
        <w:pStyle w:val="Normal"/>
        <w:widowControl/>
        <w:spacing w:lineRule="exact" w:line="4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人所投产品必须是合格产品，供货时提供全部产品所对应的产品合格证，若不能提供，则视为虚假应标，采购人有权拒收中标人所供货物，并保留追究相关经济损失与法律责任的权利。 </w:t>
      </w:r>
    </w:p>
    <w:p>
      <w:pPr>
        <w:pStyle w:val="Normal"/>
        <w:widowControl/>
        <w:spacing w:lineRule="exact" w:line="440" w:before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供货安装周期要求：中标人需于中标公示期满后次日到校签订合同，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按照采购人指定的位置供货安装到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供应商在采购过程中应遵守诚实信用的原则，在采购及合同履行过程中，如发现供应商有欺诈等不诚实行为及违反合同约定等行为，将会按照相关规定处理。希望各竞投供应商在认真阅读询价文件各条款后再进行报价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采购询价文件发布及响应办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采购询价文件发布时间：自邀请询价函发出之日起至投标截止时间止。供应商如确定参加报价，请将报价响应材料按规定时间递交到指定地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价材料递交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之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价材料送达方式：报价函应按要求加盖公章；报价材料用档案袋密封、盖章，并在封面上注明项目名称，送至安徽六安技师学院行政楼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询价评审方法：合理低价法。若本次询价最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三家</w:t>
      </w:r>
      <w:r>
        <w:rPr>
          <w:rFonts w:ascii="仿宋_GB2312" w:hAnsi="仿宋_GB2312" w:cs="仿宋_GB2312" w:eastAsia="仿宋_GB2312"/>
          <w:sz w:val="32"/>
          <w:szCs w:val="32"/>
        </w:rPr>
        <w:t>供应商参与报价，该项目仍正常开标，不受报价人数量影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联系电话：</w:t>
      </w:r>
      <w:r>
        <w:rPr>
          <w:rFonts w:eastAsia="仿宋_GB2312" w:cs="仿宋_GB2312" w:ascii="仿宋_GB2312" w:hAnsi="仿宋_GB2312"/>
          <w:sz w:val="32"/>
          <w:szCs w:val="32"/>
        </w:rPr>
        <w:t>0564-3359119</w:t>
      </w:r>
      <w:r>
        <w:rPr>
          <w:rFonts w:ascii="仿宋_GB2312" w:hAnsi="仿宋_GB2312" w:cs="仿宋_GB2312" w:eastAsia="仿宋_GB2312"/>
          <w:sz w:val="32"/>
          <w:szCs w:val="32"/>
        </w:rPr>
        <w:t>。联系人：孔老师、邵老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报价函格式后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六安技师学院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（文字：</w:t>
      </w:r>
      <w:r>
        <w:rPr>
          <w:rFonts w:ascii="宋体" w:hAnsi="宋体" w:cs="宋体"/>
          <w:sz w:val="24"/>
          <w:szCs w:val="24"/>
          <w:lang w:val="en-US" w:eastAsia="zh-CN"/>
        </w:rPr>
        <w:t>邵笑</w:t>
      </w:r>
      <w:r>
        <w:rPr>
          <w:rFonts w:eastAsia="宋体" w:cs="宋体" w:ascii="宋体" w:hAnsi="宋体"/>
          <w:sz w:val="24"/>
          <w:szCs w:val="24"/>
        </w:rPr>
        <w:t>| </w:t>
      </w:r>
      <w:r>
        <w:rPr>
          <w:rFonts w:ascii="宋体" w:hAnsi="宋体" w:cs="宋体"/>
          <w:sz w:val="24"/>
          <w:szCs w:val="24"/>
          <w:lang w:val="en-US" w:eastAsia="zh-CN"/>
        </w:rPr>
        <w:t>初审：惠晓云</w:t>
      </w:r>
      <w:r>
        <w:rPr>
          <w:rFonts w:eastAsia="宋体" w:cs="宋体" w:ascii="宋体" w:hAnsi="宋体"/>
          <w:sz w:val="24"/>
          <w:szCs w:val="24"/>
        </w:rPr>
        <w:t>| </w:t>
      </w:r>
      <w:r>
        <w:rPr>
          <w:rFonts w:ascii="宋体" w:hAnsi="宋体" w:cs="宋体"/>
          <w:sz w:val="24"/>
          <w:szCs w:val="24"/>
          <w:lang w:val="en-US" w:eastAsia="zh-CN"/>
        </w:rPr>
        <w:t>终审：汪泓</w:t>
      </w:r>
      <w:r>
        <w:rPr>
          <w:rFonts w:ascii="宋体" w:hAnsi="宋体" w:cs="宋体"/>
          <w:sz w:val="24"/>
          <w:szCs w:val="24"/>
        </w:rPr>
        <w:t>）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7"/>
        <w:widowControl/>
        <w:spacing w:lineRule="atLeast" w:line="390" w:before="0" w:after="75"/>
        <w:ind w:left="420" w:right="0" w:hanging="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六安技师学院本部及二校区校医室医疗物资采购项目报价函（含税）</w:t>
      </w:r>
    </w:p>
    <w:tbl>
      <w:tblPr>
        <w:tblW w:w="85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5"/>
        <w:gridCol w:w="789"/>
        <w:gridCol w:w="1155"/>
        <w:gridCol w:w="1515"/>
        <w:gridCol w:w="996"/>
        <w:gridCol w:w="864"/>
        <w:gridCol w:w="1071"/>
      </w:tblGrid>
      <w:tr>
        <w:trPr>
          <w:trHeight w:val="10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参数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需求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总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视力表灯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听诊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电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金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氧气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氧气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氧流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移动清创、抢救推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层无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简易呼吸气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人硅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康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体重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杠杆指针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苏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检查（诊察）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0*600*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移动输液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庆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输液座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床垫、被褥、枕头、床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城布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疗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板含床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床头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B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药品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制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0*850*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宏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药品冷藏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美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移动式紫外线消毒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星光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式血压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银台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远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血压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腕带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同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血糖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除颤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J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相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迈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子体温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温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亿普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急救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坛剑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银体温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扬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不锈钢带盖方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敷料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血管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术剪（医用组织剪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医用拆线剪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持针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镊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#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新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污物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景远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报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单位名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bdr w:val="single" w:sz="4" w:space="0" w:color="000000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bdr w:val="single" w:sz="4" w:space="0" w:color="000000"/>
        </w:rPr>
        <w:t xml:space="preserve">   </w:t>
      </w:r>
    </w:p>
    <w:p>
      <w:pPr>
        <w:pStyle w:val="Normal"/>
        <w:widowControl/>
        <w:spacing w:lineRule="auto" w:line="3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供应商资质（复印件，加盖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4:00Z</dcterms:created>
  <dc:creator>Administrator</dc:creator>
  <dc:description/>
  <dc:language>en-US</dc:language>
  <cp:lastModifiedBy>Anny麻麻Teacher 邵</cp:lastModifiedBy>
  <cp:lastPrinted>2023-05-16T08:47:00Z</cp:lastPrinted>
  <dcterms:modified xsi:type="dcterms:W3CDTF">2023-05-16T03:15:25Z</dcterms:modified>
  <cp:revision>3</cp:revision>
  <dc:subject/>
  <dc:title>安徽六安技师学院学生公寓修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C52425C54D4F9C6398BBC51E31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