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小标宋简体;微软雅黑" w:hAnsi="方正小标宋简体;微软雅黑" w:eastAsia="方正小标宋简体;微软雅黑" w:cs="方正小标宋简体;微软雅黑"/>
          <w:bCs/>
          <w:color w:val="000000"/>
          <w:kern w:val="0"/>
          <w:sz w:val="44"/>
          <w:szCs w:val="44"/>
          <w:lang w:val="en-US" w:eastAsia="zh-CN" w:bidi="ar"/>
        </w:rPr>
      </w:pPr>
      <w:r>
        <w:rPr>
          <w:rFonts w:eastAsia="方正小标宋简体;微软雅黑" w:cs="方正小标宋简体;微软雅黑" w:ascii="方正小标宋简体;微软雅黑" w:hAnsi="方正小标宋简体;微软雅黑"/>
          <w:bCs/>
          <w:color w:val="000000"/>
          <w:kern w:val="0"/>
          <w:sz w:val="44"/>
          <w:szCs w:val="44"/>
          <w:lang w:val="en-US" w:eastAsia="zh-CN" w:bidi="ar"/>
        </w:rPr>
      </w:r>
    </w:p>
    <w:p>
      <w:pPr>
        <w:pStyle w:val="Footer"/>
        <w:rPr>
          <w:rFonts w:ascii="方正小标宋简体;微软雅黑" w:hAnsi="方正小标宋简体;微软雅黑" w:eastAsia="方正小标宋简体;微软雅黑" w:cs="方正小标宋简体;微软雅黑"/>
          <w:bCs/>
          <w:color w:val="000000"/>
          <w:kern w:val="0"/>
          <w:sz w:val="44"/>
          <w:szCs w:val="44"/>
          <w:lang w:val="en-US" w:eastAsia="zh-CN" w:bidi="ar"/>
        </w:rPr>
      </w:pPr>
      <w:r>
        <w:rPr>
          <w:rFonts w:eastAsia="方正小标宋简体;微软雅黑" w:cs="方正小标宋简体;微软雅黑" w:ascii="方正小标宋简体;微软雅黑" w:hAnsi="方正小标宋简体;微软雅黑"/>
          <w:bCs/>
          <w:color w:val="000000"/>
          <w:kern w:val="0"/>
          <w:sz w:val="44"/>
          <w:szCs w:val="44"/>
          <w:lang w:val="en-US" w:eastAsia="zh-CN" w:bidi="ar"/>
        </w:rPr>
      </w:r>
    </w:p>
    <w:p>
      <w:pPr>
        <w:pStyle w:val="Foo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p>
    <w:p>
      <w:pPr>
        <w:pStyle w:val="Footer"/>
        <w:jc w:val="center"/>
        <w:rPr>
          <w:rFonts w:ascii="方正小标宋简体;微软雅黑" w:hAnsi="方正小标宋简体;微软雅黑" w:eastAsia="方正小标宋简体;微软雅黑" w:cs="方正小标宋简体;微软雅黑"/>
          <w:bCs/>
          <w:color w:val="000000"/>
          <w:kern w:val="0"/>
          <w:sz w:val="44"/>
          <w:szCs w:val="44"/>
          <w:lang w:val="en-US" w:eastAsia="zh-CN" w:bidi="ar"/>
        </w:rPr>
      </w:pPr>
      <w:r>
        <w:rPr>
          <w:rFonts w:eastAsia="方正小标宋简体;微软雅黑" w:cs="方正小标宋简体;微软雅黑" w:ascii="方正小标宋简体;微软雅黑" w:hAnsi="方正小标宋简体;微软雅黑"/>
          <w:bCs/>
          <w:color w:val="000000"/>
          <w:kern w:val="0"/>
          <w:sz w:val="44"/>
          <w:szCs w:val="44"/>
          <w:lang w:val="en-US" w:eastAsia="zh-CN" w:bidi="ar"/>
        </w:rPr>
        <w:t>2024</w:t>
      </w:r>
      <w:r>
        <w:rPr>
          <w:rFonts w:ascii="方正小标宋简体;微软雅黑" w:hAnsi="方正小标宋简体;微软雅黑" w:cs="方正小标宋简体;微软雅黑" w:eastAsia="方正小标宋简体;微软雅黑"/>
          <w:bCs/>
          <w:color w:val="000000"/>
          <w:kern w:val="0"/>
          <w:sz w:val="44"/>
          <w:szCs w:val="44"/>
          <w:lang w:val="en-US" w:eastAsia="zh-CN" w:bidi="ar"/>
        </w:rPr>
        <w:t>年省级行业职业技能竞赛计划（共</w:t>
      </w:r>
      <w:r>
        <w:rPr>
          <w:rFonts w:eastAsia="方正小标宋简体;微软雅黑" w:cs="方正小标宋简体;微软雅黑" w:ascii="方正小标宋简体;微软雅黑" w:hAnsi="方正小标宋简体;微软雅黑"/>
          <w:bCs/>
          <w:color w:val="000000"/>
          <w:kern w:val="0"/>
          <w:sz w:val="44"/>
          <w:szCs w:val="44"/>
          <w:lang w:val="en-US" w:eastAsia="zh-CN" w:bidi="ar"/>
        </w:rPr>
        <w:t>57</w:t>
      </w:r>
      <w:r>
        <w:rPr>
          <w:rFonts w:ascii="方正小标宋简体;微软雅黑" w:hAnsi="方正小标宋简体;微软雅黑" w:cs="方正小标宋简体;微软雅黑" w:eastAsia="方正小标宋简体;微软雅黑"/>
          <w:bCs/>
          <w:color w:val="000000"/>
          <w:kern w:val="0"/>
          <w:sz w:val="44"/>
          <w:szCs w:val="44"/>
          <w:lang w:val="en-US" w:eastAsia="zh-CN" w:bidi="ar"/>
        </w:rPr>
        <w:t>项）</w:t>
      </w:r>
    </w:p>
    <w:p>
      <w:pPr>
        <w:pStyle w:val="Footer"/>
        <w:jc w:val="center"/>
        <w:rPr>
          <w:rFonts w:ascii="方正小标宋简体;微软雅黑" w:hAnsi="方正小标宋简体;微软雅黑" w:eastAsia="方正小标宋简体;微软雅黑" w:cs="方正小标宋简体;微软雅黑"/>
          <w:bCs/>
          <w:color w:val="000000"/>
          <w:kern w:val="0"/>
          <w:sz w:val="44"/>
          <w:szCs w:val="44"/>
          <w:lang w:val="en-US" w:eastAsia="zh-CN" w:bidi="ar"/>
        </w:rPr>
      </w:pPr>
      <w:r>
        <w:rPr>
          <w:rFonts w:eastAsia="方正小标宋简体;微软雅黑" w:cs="方正小标宋简体;微软雅黑" w:ascii="方正小标宋简体;微软雅黑" w:hAnsi="方正小标宋简体;微软雅黑"/>
          <w:bCs/>
          <w:color w:val="000000"/>
          <w:kern w:val="0"/>
          <w:sz w:val="44"/>
          <w:szCs w:val="44"/>
          <w:lang w:val="en-US" w:eastAsia="zh-CN" w:bidi="ar"/>
        </w:rPr>
      </w:r>
    </w:p>
    <w:tbl>
      <w:tblPr>
        <w:tblW w:w="13828" w:type="dxa"/>
        <w:jc w:val="left"/>
        <w:tblInd w:w="93" w:type="dxa"/>
        <w:tblLayout w:type="fixed"/>
        <w:tblCellMar>
          <w:top w:w="0" w:type="dxa"/>
          <w:left w:w="108" w:type="dxa"/>
          <w:bottom w:w="0" w:type="dxa"/>
          <w:right w:w="108" w:type="dxa"/>
        </w:tblCellMar>
      </w:tblPr>
      <w:tblGrid>
        <w:gridCol w:w="741"/>
        <w:gridCol w:w="731"/>
        <w:gridCol w:w="2925"/>
        <w:gridCol w:w="1894"/>
        <w:gridCol w:w="4050"/>
        <w:gridCol w:w="918"/>
        <w:gridCol w:w="938"/>
        <w:gridCol w:w="1631"/>
      </w:tblGrid>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竞赛</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类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竞赛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牵头主办单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竞赛职业（工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计划决</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赛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联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电话</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第四届全省家政服务职业技能大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人力资源和社会保障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家政服务员（母婴护理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蒋艳丽</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2663223</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婴幼儿发展引导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养老护理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5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省应急行业职业技能大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应急管理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应急救援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汤  俊</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2998730</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焊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森林消防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全省民政职业技能大赛暨全国民政行业职业技能大赛安徽省选拔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民政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墓管理员（墓地管理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罗  衡</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5606292</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遗体火化师</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假肢装配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矫形器装配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安徽省评茶师职业技能大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供销合作社联合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评茶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胡运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266121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第十七届安徽省气象行业职业技能大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气象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气象观测工程技术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丁鹤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2290425</w:t>
            </w:r>
          </w:p>
        </w:tc>
      </w:tr>
      <w:tr>
        <w:trPr>
          <w:trHeight w:val="2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全省机关事务系统徽菜创新职业技能大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机关事务管理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式烹调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李索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2601781</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安徽省重点产业职工职业技能大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总工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数字媒体艺术专业人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丁广兵</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2777122</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风力发电运维值班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井下采矿工（综采集控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生产处理工（化学水处理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全省煤质化验工职业技能大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人民政府国有资产监督管理委员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化学检验员（化学检验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王亚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2689012</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第二届安徽省不动产登记职业技能大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自然资源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地图绘制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赵  宁</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2553226</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程测量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不动产测绘员（房产测量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第二届全省退役军人职业技能大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退役军人事务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式烹调师</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胡家泉</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2954909</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无人机驾驶员（航拍无人机驾驶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互联网营销师（直播销售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梯安装维修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全省计量技术人员职业技能大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市场监督管理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员（长度计量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翟宜菲</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3356079</w:t>
            </w:r>
          </w:p>
        </w:tc>
      </w:tr>
      <w:tr>
        <w:trPr>
          <w:trHeight w:val="1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员（力学计量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1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全省广播电视行业职业技能大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广播电视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通信网络机务员（数据通信）（电视中心）</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李  龙</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2829195</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有线广播电视机线员（有线广播电视机务员）（广播中心）</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供电服务员（电力负荷监测运维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7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全省网络安全职业技能大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通信管理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网络与信息安全管理员（网络安全管理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覃宇芹</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5680666</w:t>
            </w:r>
          </w:p>
        </w:tc>
      </w:tr>
      <w:tr>
        <w:trPr>
          <w:trHeight w:val="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业互联网工程技术人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4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皖中集团第十三届职工职业技能大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司法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业技术员（农作物种植技术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朱文利</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5982216</w:t>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裁剪工（服装裁剪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起重装卸机械操作工（叉车司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全省地勘行业职业技能大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地质矿产勘查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地质调查员（水文地质、环境地质、农业地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婷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4652360</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第十二届全省水利行业职业技能大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水利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灌区管理工（渠道维护工）</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缪雪松</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2128078</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灌区管理工（灌排泵站运行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第二十届“振兴杯”全省青年职业技能大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共青团安徽省委员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人工智能工程技术人员（智慧交通）</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胡敬佳</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3609727</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通信网络线务员（光缆线务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物联网安装调试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机床装调维修工（普通机床电气装调维修）</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铣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皖密杯”密码知识职业技能大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密码管理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密码技术应用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  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3497662</w:t>
            </w:r>
          </w:p>
        </w:tc>
      </w:tr>
      <w:tr>
        <w:trPr>
          <w:trHeight w:val="12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全省煤田地质系统地质调查员职业技能大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煤田地质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地质调查员（工程地质、地质灾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杨柏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5846092</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装配式建筑职业技能大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住房和城乡建设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装配式建筑施工员（装配式钢结构建筑）</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李  璐</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2878696</w:t>
            </w:r>
          </w:p>
        </w:tc>
      </w:tr>
      <w:tr>
        <w:trPr>
          <w:trHeight w:val="2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装配式建筑施工员（装配式混凝土建筑）</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装饰装修工（镶贴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2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全省体育行业职业技能大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体育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游泳救生员（游泳池救生员）（准入类）</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春阳</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3685303</w:t>
            </w:r>
          </w:p>
        </w:tc>
      </w:tr>
      <w:tr>
        <w:trPr>
          <w:trHeight w:val="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社会体育指导员（健身教练）</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1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全省交通运输行业职业技能大赛（暨第十五届全国交通运输行业职业技能大赛安徽省选拔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交通运输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轨道交通信号工（城市轨道交通信号工）</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章剑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3623550</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路养护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机动车检测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路收费及监控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全省文化和旅游行业职业技能大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文化和旅游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导游</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丁  晔</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3608593</w:t>
            </w:r>
          </w:p>
        </w:tc>
      </w:tr>
      <w:tr>
        <w:trPr>
          <w:trHeight w:val="2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前厅服务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客房服务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0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讲解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厅服务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民宿管家</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3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省经济和信息化行业职业技能大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经济和信息化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子商务师（跨境电子商务师）</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王晓龙</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2876691</w:t>
            </w:r>
          </w:p>
        </w:tc>
      </w:tr>
      <w:tr>
        <w:trPr>
          <w:trHeight w:val="3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人工智能训练师</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数字化解决方案设计师</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虚拟现实工程技术人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集成电路工程技术人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业机器人系统操作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6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四届长三角地区铁道行业职业技能竞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铁路上海局集团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铁路车站行车作业员（车站值班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周  涛</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21-51222651</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铁路列车乘务员（列车长）</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轨道列车司机（内燃机车司机）（准入类）</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铁路线桥工（铁路桥隧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铁路车站货运服务员（铁路货运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铁路车辆制修工（货车检车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第二届全省人力资源服务创新创业暨技能竞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人力资源服务协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企业人力资源管理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袁  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7101220</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7</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全省职业技术培训学校行业职业技能竞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术培训协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商务数据分析师</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孙  涛</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2645819</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媒体运营师</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职业指导师</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业视觉系统运维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2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第五届全省安全防范行业职业技能竞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安全技术防范行业协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无人机驾驶员（安防无人机驾驶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  静</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2818875</w:t>
            </w:r>
          </w:p>
        </w:tc>
      </w:tr>
      <w:tr>
        <w:trPr>
          <w:trHeight w:val="4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全防范系统安装维护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住建行业建筑智能化系统安装和维护职业技能竞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建造师协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智能楼宇管理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牛  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2240017</w:t>
            </w:r>
          </w:p>
        </w:tc>
      </w:tr>
      <w:tr>
        <w:trPr>
          <w:trHeight w:val="35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第三届安徽省现代服务业职业技能竞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物流协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连锁经营管理师</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尹道鹏</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2866181</w:t>
            </w:r>
          </w:p>
        </w:tc>
      </w:tr>
      <w:tr>
        <w:trPr>
          <w:trHeight w:val="9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供应链管理师</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物流行业物流服务师与供应链管理师职业技能竞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物流与采购联合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物流服务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郑思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2839820</w:t>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全省增材制造行业职业技能竞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增材制造协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增材制造设备操作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潘正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3-7873389</w:t>
            </w:r>
          </w:p>
        </w:tc>
      </w:tr>
      <w:tr>
        <w:trPr>
          <w:trHeight w:val="1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全省数字金融行业职业技能竞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数字金融科技协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业机器人系统运维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武  力</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3692806</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算机程序设计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子数据取证分析师</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块链应用操作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工商行业无人机驾驶员职业技能竞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工商企业合作交流商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无人机装调检修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时杨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2648343</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机动车驾驶行业职业技能竞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机动车驾驶培训行业协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机动车驾驶教练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阮  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5330003</w:t>
            </w:r>
          </w:p>
        </w:tc>
      </w:tr>
      <w:tr>
        <w:trPr>
          <w:trHeight w:val="22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6</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集成电路创新工程应用职业技能竞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机器人学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半导体分立器件和集成电路装调工（混合集成电路装调工）</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李  翔</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5377586</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子设备调试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5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7</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生态环境检测行业职业技能竞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环境检测行业协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碳排放管理员（碳排放核算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牛  俊</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5578287</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污水处理工（城镇污水处理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业废水处理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环境监测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全省机械行业设备点检员职业技能竞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机械行业联合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设备点检员（机械设备点检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吴丽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3667428</w:t>
            </w:r>
          </w:p>
        </w:tc>
      </w:tr>
      <w:tr>
        <w:trPr>
          <w:trHeight w:val="49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9</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全省眼镜行业验光与配镜职业技能竞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眼镜行业协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眼镜定配工</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钟  燕</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3661066</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眼镜验光师</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第九届安徽省智慧家设计集成职业技能竞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电子电器服务业协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通信网络终端维修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陈业忠</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2631175</w:t>
            </w:r>
          </w:p>
        </w:tc>
      </w:tr>
      <w:tr>
        <w:trPr>
          <w:trHeight w:val="6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家用电器产品维修工（家用空调器维修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度全省物业、保安行业消防职业技能竞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消防协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消防安全管理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  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3827008</w:t>
            </w:r>
          </w:p>
        </w:tc>
      </w:tr>
      <w:tr>
        <w:trPr>
          <w:trHeight w:val="4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安徽省首届职业经理人职业技能竞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经理人协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企业经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吴义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5666232</w:t>
            </w:r>
          </w:p>
        </w:tc>
      </w:tr>
      <w:tr>
        <w:trPr>
          <w:trHeight w:val="2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养老行业老年人能力评估师职业技能竞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人力资源管理协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老年人能力评估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王永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3531391</w:t>
            </w:r>
          </w:p>
        </w:tc>
      </w:tr>
      <w:tr>
        <w:trPr>
          <w:trHeight w:val="49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4</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安徽省电子信息行业职业技能竞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工业经济联合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子专用设备装调工</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孙春霞</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2397101</w:t>
            </w:r>
          </w:p>
        </w:tc>
      </w:tr>
      <w:tr>
        <w:trPr>
          <w:trHeight w:val="6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物联网安装调试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全省职培行业职业培训师职业技能竞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企业管理培训协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职业培训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赵建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4650048</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6</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第五届汽车行业职业技能竞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汽车经销商商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汽车维修工（汽车电器维修工）</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韩卫红</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5558315</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手车经纪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4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美容美发行业职业技能竞赛暨全国美发美容行业职业技能竞赛安徽选拔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美容美发行业协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保健按摩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李  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5530767</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8</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安徽省工业设计行业职业技能竞赛暨第四届全国工业设计职业技能大赛安徽省选拔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轻工业协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室内装饰设计师</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许晓建</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2888109</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灯具设计师</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无损检测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包装设计师</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5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9</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安徽省商贸服务业职工职业技能竞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商业联合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商品营业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魏  红</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2658284</w:t>
            </w:r>
          </w:p>
        </w:tc>
      </w:tr>
      <w:tr>
        <w:trPr>
          <w:trHeight w:val="1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收银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安徽江淮汽车集团控股有限公司职业技能竞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江淮汽车集团股份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质检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陈凯歌</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2296081</w:t>
            </w:r>
          </w:p>
        </w:tc>
      </w:tr>
      <w:tr>
        <w:trPr>
          <w:trHeight w:val="1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业机器人系统操作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车工（数控车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汽车装调工（汽车整车装调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中煤矿建集团</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度职业技能竞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煤矿山建设集团有限责任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焊工（电焊工）</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卢祝星</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3675283</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矿井通风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低压电器及成套设备装配工（防爆电气装配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1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国网安徽省电力有限公司职业技能竞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网安徽省电力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变电设备检修工（变压器设备检修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孟  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8172155</w:t>
            </w:r>
          </w:p>
        </w:tc>
      </w:tr>
      <w:tr>
        <w:trPr>
          <w:trHeight w:val="12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皖维集团化学检验员职业技能竞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皖维集团有限责任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化学检验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宋  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8218949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担保职业技能竞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信用融资担保集团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风险管理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博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65212845</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中铁四局第十六届青年员工职业技能竞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铁四局集团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工</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王绍东</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1-82574721</w:t>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焊工（电焊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试验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筑路工（盾构机操作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6</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淮河能源控股集团职业技能竞赛</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淮河能源控股集团有限责任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发电集控值班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李  岩</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4-7624570</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井下机车运输工（单轨吊司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矿井开掘工（钻车司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矿井开掘工（巷修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7</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类</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职业技能竞赛—皖北煤电集团公司第九届职工职业技能竞赛暨第二十届青工技术比武</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皖北煤电集团有限责任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井下机车运输工（单轨吊司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杨浩然</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57-3981228</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井下采矿工（井下采煤机司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井下采矿工（井下钻机司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bl>
    <w:p>
      <w:pPr>
        <w:pStyle w:val="Footer"/>
        <w:jc w:val="center"/>
        <w:rPr>
          <w:rFonts w:ascii="方正小标宋简体;微软雅黑" w:hAnsi="方正小标宋简体;微软雅黑" w:eastAsia="方正小标宋简体;微软雅黑" w:cs="方正小标宋简体;微软雅黑"/>
          <w:bCs/>
          <w:color w:val="000000"/>
          <w:kern w:val="0"/>
          <w:sz w:val="44"/>
          <w:szCs w:val="44"/>
          <w:lang w:val="en-US" w:eastAsia="zh-CN" w:bidi="ar"/>
        </w:rPr>
      </w:pPr>
      <w:r>
        <w:rPr>
          <w:rFonts w:eastAsia="方正小标宋简体;微软雅黑" w:cs="方正小标宋简体;微软雅黑" w:ascii="方正小标宋简体;微软雅黑" w:hAnsi="方正小标宋简体;微软雅黑"/>
          <w:bCs/>
          <w:color w:val="000000"/>
          <w:kern w:val="0"/>
          <w:sz w:val="44"/>
          <w:szCs w:val="44"/>
          <w:lang w:val="en-US" w:eastAsia="zh-CN" w:bidi="ar"/>
        </w:rPr>
      </w:r>
    </w:p>
    <w:p>
      <w:pPr>
        <w:pStyle w:val="Footer"/>
        <w:jc w:val="center"/>
        <w:rPr>
          <w:rFonts w:ascii="方正小标宋简体;微软雅黑" w:hAnsi="方正小标宋简体;微软雅黑" w:eastAsia="方正小标宋简体;微软雅黑" w:cs="方正小标宋简体;微软雅黑"/>
          <w:bCs/>
          <w:color w:val="000000"/>
          <w:kern w:val="0"/>
          <w:sz w:val="44"/>
          <w:szCs w:val="44"/>
          <w:lang w:val="en-US" w:eastAsia="zh-CN" w:bidi="ar"/>
        </w:rPr>
      </w:pPr>
      <w:r>
        <w:rPr>
          <w:rFonts w:eastAsia="方正小标宋简体;微软雅黑" w:cs="方正小标宋简体;微软雅黑" w:ascii="方正小标宋简体;微软雅黑" w:hAnsi="方正小标宋简体;微软雅黑"/>
          <w:bCs/>
          <w:color w:val="000000"/>
          <w:kern w:val="0"/>
          <w:sz w:val="44"/>
          <w:szCs w:val="44"/>
          <w:lang w:val="en-US" w:eastAsia="zh-CN" w:bidi="ar"/>
        </w:rPr>
      </w:r>
    </w:p>
    <w:p>
      <w:pPr>
        <w:pStyle w:val="Normal"/>
        <w:rPr>
          <w:rFonts w:ascii="方正小标宋简体;微软雅黑" w:hAnsi="方正小标宋简体;微软雅黑" w:eastAsia="方正小标宋简体;微软雅黑" w:cs="方正小标宋简体;微软雅黑"/>
          <w:bCs/>
          <w:color w:val="000000"/>
          <w:kern w:val="0"/>
          <w:sz w:val="44"/>
          <w:szCs w:val="44"/>
          <w:lang w:val="en-US" w:eastAsia="zh-CN" w:bidi="ar"/>
        </w:rPr>
      </w:pPr>
      <w:r>
        <w:rPr>
          <w:rFonts w:eastAsia="方正小标宋简体;微软雅黑" w:cs="方正小标宋简体;微软雅黑" w:ascii="方正小标宋简体;微软雅黑" w:hAnsi="方正小标宋简体;微软雅黑"/>
          <w:bCs/>
          <w:color w:val="000000"/>
          <w:kern w:val="0"/>
          <w:sz w:val="44"/>
          <w:szCs w:val="44"/>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8:40:00Z</dcterms:created>
  <dc:creator>rst</dc:creator>
  <dc:description/>
  <dc:language>en-US</dc:language>
  <cp:lastModifiedBy>孙捷</cp:lastModifiedBy>
  <cp:lastPrinted>2024-02-29T01:16:00Z</cp:lastPrinted>
  <dcterms:modified xsi:type="dcterms:W3CDTF">2024-02-29T01:2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