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textAlignment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安徽六安技师学院第二校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学术云环屋面台阶施工工程成交公示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1909"/>
        <w:gridCol w:w="5501"/>
      </w:tblGrid>
      <w:tr>
        <w:trPr>
          <w:trHeight w:val="96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徽六安技师学院第二校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术云环屋面台阶施工工程</w:t>
            </w:r>
          </w:p>
        </w:tc>
      </w:tr>
      <w:tr>
        <w:trPr>
          <w:trHeight w:val="71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GJZB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G001</w:t>
            </w:r>
          </w:p>
        </w:tc>
      </w:tr>
      <w:tr>
        <w:trPr>
          <w:trHeight w:val="75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发包人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徽六安技师学院</w:t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理机构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徽国建招标造价有限公司</w:t>
            </w:r>
          </w:p>
        </w:tc>
      </w:tr>
      <w:tr>
        <w:trPr>
          <w:trHeight w:val="78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发包时间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最高限价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3399.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</w:tr>
      <w:tr>
        <w:trPr>
          <w:trHeight w:val="1008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成交单位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锐远建筑工程有限公司</w:t>
            </w:r>
          </w:p>
        </w:tc>
      </w:tr>
      <w:tr>
        <w:trPr>
          <w:trHeight w:val="1008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right="0" w:first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成交金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捌万伍仟玖佰捌拾元整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980.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元）</w:t>
            </w:r>
          </w:p>
        </w:tc>
      </w:tr>
      <w:tr>
        <w:trPr>
          <w:trHeight w:val="100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期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历天</w:t>
            </w:r>
          </w:p>
        </w:tc>
      </w:tr>
      <w:tr>
        <w:trPr>
          <w:trHeight w:val="100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示时间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公示自发布之日起至截止日如无疑义，将正式生效。如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疑义请以书面的形式向发包人、代理机构提出质疑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联系电话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564-335900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0564-321838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3">
    <w:name w:val="first-child3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sharetext">
    <w:name w:val="bsharetext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Hover7">
    <w:name w:val="hover7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/>
      <w:kern w:val="0"/>
      <w:sz w:val="24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章标题"/>
    <w:next w:val="Style18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5:44Z</dcterms:created>
  <dc:creator>Administrator</dc:creator>
  <dc:description/>
  <dc:language>en-US</dc:language>
  <cp:lastModifiedBy>晨晨</cp:lastModifiedBy>
  <cp:lastPrinted>2023-10-29T10:31:00Z</cp:lastPrinted>
  <dcterms:modified xsi:type="dcterms:W3CDTF">2024-03-18T06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3DE7C3A164CE9A4E38380C612F6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