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安徽省技工院校教师正、副高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资格评审通过人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Style w:val="a4"/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3300"/>
        <w:gridCol w:w="1087"/>
        <w:gridCol w:w="825"/>
        <w:gridCol w:w="1411"/>
        <w:gridCol w:w="1725"/>
      </w:tblGrid>
      <w:tr>
        <w:trPr>
          <w:tblHeader w:val="true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申报专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拟取得资格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芜湖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刘宗斌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职业教育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正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六安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苏  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六安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刘明敏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蚌埠机电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李冬梅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马钢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尹天梅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蚌埠机电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陆  迎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芜湖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孟  娜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蚌埠机电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吴立伟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界首市技工学校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何文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思想政治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界首市技工学校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路传影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蚌埠机电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耿志龙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蚌埠机电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郭  锋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六安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王  丹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马鞍山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王举俊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蚌埠机电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徐  迪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蚌埠机电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徐  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马钢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毋  娟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滁州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吴大昌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蚌埠机电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刘道成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蚌埠机电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卫  平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淮南矿业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方  宇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滁州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张文帅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物理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六安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吴戴燕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机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蚌埠机电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黄晓波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机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马钢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唐  玢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机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淮北煤电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张斐斐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机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合肥机电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黄磊明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机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六安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钱  芳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机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滁州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刘  勇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机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六安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袁宏培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机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蚌埠机电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王颖奇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数控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蚌埠机电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杨光运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数控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芜湖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王海波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钳工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淮北煤电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李  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机电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蚌埠机电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黄  谊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电子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蚌埠机电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刘志旺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电子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汽车工业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何彩霞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电工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芜湖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张  婷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电工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滁州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白  芹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电气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淮南矿业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张  卓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电气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淮南矿业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徐西亮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矿井通风与安全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淮南矿业技师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郭金栋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矿井通风与安全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安徽省公路工程技工学校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韩  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公路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副高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91cd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0686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0686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91cdd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068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068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891cd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9:00Z</dcterms:created>
  <dc:creator>徐文军</dc:creator>
  <dc:description/>
  <dc:language>en-US</dc:language>
  <cp:lastModifiedBy>Administrator</cp:lastModifiedBy>
  <dcterms:modified xsi:type="dcterms:W3CDTF">2017-12-27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