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宋体;SimSun" w:hAnsi="宋体;SimSun" w:cs="宋体;SimSun"/>
          <w:bCs/>
          <w:sz w:val="32"/>
          <w:szCs w:val="32"/>
        </w:rPr>
        <w:t>安徽六安技师学院膜结构电动车停车棚工程报价表（含税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7"/>
        <w:gridCol w:w="1056"/>
        <w:gridCol w:w="846"/>
        <w:gridCol w:w="426"/>
        <w:gridCol w:w="1281"/>
        <w:gridCol w:w="1132"/>
        <w:gridCol w:w="2118"/>
      </w:tblGrid>
      <w:tr>
        <w:trPr>
          <w:trHeight w:val="420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公文楷体" w:hAnsi="方正公文楷体" w:eastAsia="方正公文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公文楷体" w:hAnsi="方正公文楷体" w:cs="仿宋_GB2312" w:eastAsia="方正公文楷体"/>
                <w:b/>
                <w:bCs/>
                <w:color w:val="000000"/>
                <w:kern w:val="0"/>
                <w:szCs w:val="21"/>
              </w:rPr>
              <w:t>项目名称：</w:t>
            </w:r>
            <w:r>
              <w:rPr>
                <w:rFonts w:ascii="方正公文楷体" w:hAnsi="方正公文楷体" w:cs="仿宋_GB2312" w:eastAsia="方正公文楷体"/>
                <w:color w:val="000000"/>
                <w:kern w:val="0"/>
                <w:szCs w:val="21"/>
              </w:rPr>
              <w:t>安徽六安技师学院膜结构电动车停车棚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公文楷体" w:hAnsi="方正公文楷体" w:eastAsia="方正公文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公文楷体" w:hAnsi="方正公文楷体" w:cs="仿宋_GB2312" w:eastAsia="方正公文楷体"/>
                <w:b/>
                <w:bCs/>
                <w:color w:val="000000"/>
                <w:kern w:val="0"/>
                <w:szCs w:val="21"/>
              </w:rPr>
              <w:t>项目地址：</w:t>
            </w:r>
            <w:r>
              <w:rPr>
                <w:rFonts w:ascii="方正公文楷体" w:hAnsi="方正公文楷体" w:cs="仿宋_GB2312" w:eastAsia="方正公文楷体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公文楷体" w:hAnsi="方正公文楷体" w:eastAsia="方正公文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公文楷体" w:hAnsi="方正公文楷体" w:cs="仿宋_GB2312" w:eastAsia="方正公文楷体"/>
                <w:b/>
                <w:bCs/>
                <w:color w:val="000000"/>
                <w:kern w:val="0"/>
                <w:szCs w:val="21"/>
              </w:rPr>
              <w:t>项目工程量</w:t>
            </w:r>
            <w:r>
              <w:rPr>
                <w:rFonts w:eastAsia="方正公文楷体" w:cs="仿宋_GB2312" w:ascii="方正公文楷体" w:hAnsi="方正公文楷体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方正公文楷体" w:hAnsi="方正公文楷体" w:cs="仿宋_GB2312" w:eastAsia="方正公文楷体"/>
                <w:color w:val="000000"/>
                <w:kern w:val="0"/>
                <w:szCs w:val="21"/>
              </w:rPr>
              <w:t>展开面积</w:t>
            </w:r>
            <w:r>
              <w:rPr>
                <w:rFonts w:eastAsia="方正公文楷体" w:cs="仿宋_GB2312" w:ascii="方正公文楷体" w:hAnsi="方正公文楷体"/>
                <w:color w:val="000000"/>
                <w:kern w:val="0"/>
                <w:szCs w:val="21"/>
              </w:rPr>
              <w:t>180</w:t>
            </w:r>
            <w:r>
              <w:rPr>
                <w:rFonts w:ascii="方正公文楷体" w:hAnsi="方正公文楷体" w:cs="仿宋_GB2312" w:eastAsia="方正公文楷体"/>
                <w:color w:val="000000"/>
                <w:kern w:val="0"/>
                <w:szCs w:val="21"/>
              </w:rPr>
              <w:t>㎡。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规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数 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单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合 计（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膜结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膜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pvdf1050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克白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80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张拉膜材（含损耗）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焊接材料，辅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按设计图纸生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80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特制粘胶、背接条、防水</w:t>
            </w:r>
          </w:p>
        </w:tc>
      </w:tr>
      <w:tr>
        <w:trPr>
          <w:trHeight w:val="6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裁剪，焊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按设计图纸加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80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人工、剪裁、机具使用、高频热合机焊接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张拉，安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按设计图纸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80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人工、施工、机具使用等费用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压膜扁铁附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热镀锌压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42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含打孔加工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热镀锌钢丝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63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钢结构部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钢结构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国标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Q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2.3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主材费、运输费人工费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加工制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按设计图纸生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2.3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人工费、机具使用费、焊接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钢结构安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按设计图纸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2.3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人工，机具费，施工费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底漆面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2.3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底漆、面漆、防锈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螺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脚手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包含运输费，人工安装费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运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设计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不可竞争费，中标单位需支付设计方案费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4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总计造价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一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+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二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+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三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+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发票费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五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*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1%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增值税普通发票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总计造价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五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+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/>
                <w:bCs/>
                <w:color w:val="000000"/>
                <w:kern w:val="0"/>
                <w:szCs w:val="21"/>
              </w:rPr>
              <w:t>总计造价（大写）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注：本报价不包含基础预埋费用，包含税票（膜材使用寿命</w:t>
            </w:r>
            <w:r>
              <w:rPr>
                <w:rFonts w:eastAsia="楷体" w:cs="仿宋_GB2312" w:ascii="楷体" w:hAnsi="楷体"/>
                <w:color w:val="000000"/>
                <w:kern w:val="0"/>
                <w:szCs w:val="21"/>
              </w:rPr>
              <w:t>15</w:t>
            </w:r>
            <w:r>
              <w:rPr>
                <w:rFonts w:ascii="楷体" w:hAnsi="楷体" w:cs="仿宋_GB2312" w:eastAsia="楷体"/>
                <w:color w:val="000000"/>
                <w:kern w:val="0"/>
                <w:szCs w:val="21"/>
              </w:rPr>
              <w:t>年以上。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单位名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bdr w:val="single" w:sz="4" w:space="0" w:color="000000"/>
        </w:rPr>
        <w:t xml:space="preserve">   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资质证明文件（复印件，加盖公章）</w:t>
      </w:r>
    </w:p>
    <w:p>
      <w:pPr>
        <w:pStyle w:val="TextBody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售后服务承诺书（由报价人自行填写）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报价人认为需要提供的其他资料（由报价人自行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4:00Z</dcterms:created>
  <dc:creator>Administrator</dc:creator>
  <dc:description/>
  <cp:keywords/>
  <dc:language>en-US</dc:language>
  <cp:lastModifiedBy>Netheril John</cp:lastModifiedBy>
  <cp:lastPrinted>2021-07-20T09:01:00Z</cp:lastPrinted>
  <dcterms:modified xsi:type="dcterms:W3CDTF">2021-11-08T10:25:00Z</dcterms:modified>
  <cp:revision>4</cp:revision>
  <dc:subject/>
  <dc:title>安徽六安技师学院学生公寓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EC52425C54D4F9C6398BBC51E3128</vt:lpwstr>
  </property>
  <property fmtid="{D5CDD505-2E9C-101B-9397-08002B2CF9AE}" pid="3" name="KSOProductBuildVer">
    <vt:lpwstr>2052-11.8.2.10912</vt:lpwstr>
  </property>
</Properties>
</file>